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   ���� 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������� 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����  ����    ������</w:t>
      </w:r>
      <w:r>
        <w:rPr/>
        <w:t>߱���  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  ����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���������     ����   ����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ntDoor His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Information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does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install ?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de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zones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table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Costs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ing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History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and the rest of the World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                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censing Informati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is the copright material of Ulrich Bartelt. It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ccordance with the conditions se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use FDHM for a period of four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eterminat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 After this period you MUST registe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Group registrations are available, and are dealt with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Registration entitles you to use FDHM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DHM for as long as you wish, subject to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conditions attaches to future versions. For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egistering procedure, refer to the conte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ile REGISTER.DOC included in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Ulrich Bartel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, or support for,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not modify or otherwise reverse-enginee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are encouraged to distribute FDHM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is not modified in any way. Pay-Bulletin-Bo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may however charge their normal fee, provided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harge is levied for 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FDHM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tributed on a registered basis without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of Ulrich Bartelt. This ex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kinds of shareware distribution libra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at it do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great advances of FrontDoor 2.00 and much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2.01 is the extended information in its history-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D 2.00 and above the connect time of outbound call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to OUTBOUND.HIS. From FD 2.01 and above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time of incoming calls is posted to INBOUND.HIS.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possible to calculate the exact costs of a call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rontDoor writes to thi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culate the costs with FDHM it is recommended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y your phonebill on a unit base syste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timebased system where you have to p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rate for every minute you can properly take the cos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list set-up. Although you can also use FDHM but never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PO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DHM you will have full access to the history fi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. You can browse and edit them and FDHM will show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information normally not in this files. More than that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changes and calculate the costs you can als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FrontDoor by pressing alt-o and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will only keep your FrontDoor historyfil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period, say 14 days. And you cannot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inbound and outbound. With FDHM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is using its own history files named SAVEIN.H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OUT.HIS. These files are 5 time shorter than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So it should be possible to hold the history of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n your harddisk. F.e. the inbound file on my syst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 entries for a period of 160 days only take 150 K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oint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points should have very low or completely non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. You can tell FDHM that your system is a point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ere to install ?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must find SETUP.FD either in the directory you invoke 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e environment string FD points to. FDHM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.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.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up, FDHM first searches for the inbound files.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ll functions which depends on these file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DHM expected all paths in SETUP.FD to includ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Mod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ull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find the fullscreen mode looking similar to Fron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up program. This way I don't have to say any word on us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ve set-up FrontDoor you will feel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FDHM &lt;keyword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         will calculate the exact costs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table and post them into FrontDoors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          all new entries in FrontDoor files not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DHM files are copied. DO *NOT*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tamp of the *SAVE* files.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stamp represents the last entry proz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rontD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REP         write out a daily report. Without options, FD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ake the actual day.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:  -t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-t1 will write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f&lt;filenam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REP       write out a monthly report. Without options, FD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rite a report for the actual month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ilename is MREP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:  -m&lt;months&gt;  difference in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-m5 will write the report for the month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before now. If this was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ar FDHM will take it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f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all options on one line with the exception that -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alid for the last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's possible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POST PACK MONTHREP DAYREP -t1 -fyesterd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o run FDHM POST PACK once a day 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u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FDHM should normally be done in less than 10 minut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llow the instruction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a network address taken for the default in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place you have to enter address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low you to use short form input where f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will be replaced with zone:net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         the costs of on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       modems with MNP require a short time to figu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other end can also use MNP. While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honoured by the CONNECT message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up here. 3-5 seconds should be a good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ST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efault      default timezone for nodes in your own zon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 your SAVE-files for a long period, like I d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that some nodes are lost i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will use the replace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close to you if a nodenumber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default     default timezone for node in foreign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ay        default inputvalue for cleaning the FDH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Days         default inputvalue for cleaning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No.         your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      wether or not FDHM should swap itself to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when doing an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/Disk       Define, if FDHM should use EMS or disk if swap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zones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20 timezones. This should be the first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'cause these timezones are also need to properly set-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NODE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a string that represents the name of the z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will be shown if you look at an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          the time in seconds you can call for ONE unit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rates are cheap. F.e. this is 720 for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can phone 12 minutes with o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         same as before but for expensiv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below example of how to set-up for 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  <w:t>[ Timezones ]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1 Local                  600.00    300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2 Border Rate             25.00     25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3 National                94.00     47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4 International A          8.20      8.2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5 International B         10.50      8.2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6 International D          6.40      6.4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7 International E          7.80      6.4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 International F          5.00      5.00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9 International G          3.70      3.7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 International H          4.00      3.5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1 International I          4.00      3.50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 International J          2.60      2.1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3 International K          2.60      2.1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 International L          1.5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5 International M          1.8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6 International N          1.85      1.55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7 International O          0.50      0.50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etable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timezone you get an extra window to set-up the tim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where phonecosts are cheap or expensive. See th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that are corresponding with the abov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</w:t>
      </w:r>
      <w:r>
        <w:rPr/>
        <w:t>[  Timetable  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XXXXXXXX----------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 - = expensive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tiona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[ Time Table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--XXXX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- = expensive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</w:t>
      </w:r>
      <w:r>
        <w:rPr/>
        <w:t>[ Time Table ]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0           12         23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o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o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u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We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Th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r  XXXXXXXXXX------------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a  XXXXXXXXXXXXXXXXXXXXXXXX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X = cheap - = expensive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tabl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previous versions, FDHM does a phonenumber matching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have to do is to build up a control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DHMNode nodelist compiler that comes with this packet.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zones and Regions for the 'Timetable' you already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The controlfile and more then that also all node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laced in the directory which is defined as 'Nodeli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rontDoor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run FDHM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, 99% of your cost set-up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nly have to set-up thouse nodes not attach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NODE.CTL files. This would normally be the nodes loc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r thouse that does not match the same costs a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for the 1% that is left 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0  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02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03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11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    Reg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31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33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-234 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good look at the information that come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T you may save a lot of entries in the manager. For examp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8 predials defined as regional and only 2 for fa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-up thouse 2 for far and the rest in one ent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al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-2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 regional. only 49-2590 is far. So I define this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, and all others as regional leaving away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ime you leave the nodemanager all entries are s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: timezone - phon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way to see if your set-up is complete, is to go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s of FrontDoor and look if the timezone is lis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nter on various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bound Costs ?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clear, that there are no real costs for your in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raffic. The costs listed in the inbound files are the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ller, not yours. This way you have a good overvie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ney your phonecompany makes with your system. 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llow the costs for a special node, you can take over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to this node if he is paying you the phonebill.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way if someone is on vacation and does not want to make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utgo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ean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allows you to clean-up every history file separately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rontDoor you can manage to get the same size f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files. F.e. I'm normally running my FD under Desqvi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window. Everytime I invoke the internal manag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it tells me that there is not enough memory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inbound file. Running FDHM PACK every day, I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's 'days to keep history' to a very short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me to look at the complete inb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life easier FDHM will insert the valu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entries if you invok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:     To prevent miscalculation if a nodenumbe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a period of calculation you can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nodenumber with the new 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History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'LASTCALL.FD' are written to a file TRANSFER.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rontDoor system-directory when you invoke FDHM PACK. FD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care to update TRANSFER.HIS only once a day, so you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as often as you want. While every record in TRANSFER.HI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28 bytes it will take a very long time to fill your hard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ill take the information from 'Yesterday'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phic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of your inbound and outbound mailusage is h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iles called INUSAGE.BBS and OUTUSAGE.BBS. Every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Pack from FDHM or from the commandline thes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 When you invoke 'Graphics' inside FDHM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graphics are immediately shown. Previously FDHM h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complete Savefiles to build up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ill not write any textfiles *.ASC any longer!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separate program FDHMGRAF.EXE in the distribution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this job. It writes out MAILIN.ASC and MAILOUT.AS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is already known files also MAILIN.A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OUT.ANS The purpose of this files is, to show them to a bb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owever you can take the *.ASC files and post them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When you upgrade from FDHM 2.00, there are no *USAGE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n your harddisk. Please run INITGRAF.EXE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up. You can delete INITGRAF.EXE after it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o write your own usage graphic: Both *.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more than an Array[0..23] of LongInt. For every hou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time in seconds is posted in this arr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ort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FDHM to write out the statistics for inbound cal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-up FDHM into 'Pointmode'. Go to 'Set-up-Defaults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address with a pointnumber. You will see [Pointmode]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window. To change back, just press enter twi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Listing a period means listing a time between two d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a complete month will be the time from the firth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month to the first day in the next month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date is included, the enddate *NO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ral function in the reports section is the 'Perio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f you don't give any address the transfer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is taken in account. If you enter a address *or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address the string you entered will be compar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is build from the addresses in the savefiles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*very* powerful function. See some examples what you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           will list all connections with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         will list all connections with zone 2, net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15            will list all connections with points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. Not very useful, but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0.    will list all connection with 2:241/5800 *and*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of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0.0   will only list this speci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00.0         same as above if there are no other nodes 5800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ther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ord about the dateformat. FDHM will get the format of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s directly from DOS. If you have no country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NFIG.SYS file, DOS defaults to the American 'mm/dd/y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FDHM will also do so. So entering dates and tim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be in the same format as if you enter DATE or TIM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comand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internal editor ( yes it's BinEd) in FDHM to ed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following files on the 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r log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OUTE.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MES.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list of magic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ecurity list of magic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ormal reques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security request list ( FD 2.01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bann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even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ailed requ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t set-up one of the files marked with 'o' the men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If you touch ROUTE.FD (even if you don't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) with FDHM, the file will get a new timestam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ause FrontDoor to do a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ltitask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DHM and FDHMNODE are clever enough to handle its fil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ultitasker like Desqview. All files needed by FDH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 are opened in Readonly modus. So you can run Front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A in one window and FDHM in the other. You can also comp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dex with FDHMNODE while Front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have to take care of the situation when edit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DHM and another program wants to get access on th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detect that it only needs reading. F.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ROUTE.FD with FDHM, FrontDoor will failed to op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a transfer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has a special support for multitasking systems that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other tasks if it only waits for a keystro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History Manager Vers. 2.10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ermany and the rest of the Worl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FDHM is *NOT* for Germany however you can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run in Germany. You can save a lot of time if you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GER from 2:241/5801 and get the special version in the G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The German version and the international vers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! You can't replace on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gard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hank all people for there suggestion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HM what it is now. Exspecially thouse people who regis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irst version and helped me in this way to fight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elf and continue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thank also to Peter Janssens of 2:512/1 who test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a country that has not this very easy phonesystem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. FDHMNODE.CTL and the examples for set-up are from P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